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Amiga IRC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NE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vember 2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ick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rkent@sparc1.csub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OL: RickK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RC?  IRC stands for Internet Relay Chat.  The original IR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under Unix for use on the Internet.  It allows people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orld to join in live discussion groups and talk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-user chat system.  Since its conception, the popularity of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rown tremendously.  At present, there are usually hundred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in IRC with well over a hundred live discussion group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designed under Unix, there are now IRC clients written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as well such as the PC and Macintosh, but until now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package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TO RUN IR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IRC client package you must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rkbench 2.0 (Version 37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NET Software (Originally designed by Matt Dillon): DN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network communications protocol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 network connection between two Amiga's or an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nix station (similar to SLIP but less compl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Unix shell account which has direct access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Unix version of DNET must be installed on this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DNET INTERLINK module (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qtools.library (included).  Note: Reqtools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I NEED D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nect to an IRC server machine on the Interne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sort of Internet access.  In a standard setup, to us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have your PC, Mac, Amiga, or whatever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the Internet.  The number of Amiga machin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direct access is extrememely low.  This is where DNE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DNET allows you to start up a serial network conne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and a Unix machine.  If the Unix machine you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Internet, then it becomes possible to acces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 Once the DNET INTERLINK module is installed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Unix machine, then your Amiga has a psuedo-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 Properly written DNET clients can then open a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-like connection to any site on the Internet.  Thus,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client software simply opens a socket connection directl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server machine (of your choice)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though this version requires DNET, there is a chance that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other version in the future that will use a standard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At this time however, I do not have access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rectly connected into the internet via 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assume that you have already proper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have working) the DNET software on both your Amiga and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at you connect to.  If not, then you need to do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ET INTERLINK MODULE INSTALLATION INSTRUCTIONS (UNIX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Amiga IRC client to function, you must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 Interlink module which is a specially designed DNET ser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socket-like connections from a Unix machine up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  Thus, this enables Amiga DNET clients to directl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rs on the Internet.  The Interlink module is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ide.  The final server executable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you're other servers reside. 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or upload the file "interlink.tar"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to the Unix machine where your shell account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tract the files from the "unix.tar" fi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ar xvf interlink.t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 the "interlink.doc" file inclu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terlink.tar" file for furthe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RC INSTALLATION INSTRUCTIONS (AMIGA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the Amiga side is simple.  No modification to the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do not already have a copy of reqtools.library in you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hen place a copy of the reqtools.library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rchive in the "libs" directory of your boot drive (or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o this manually or by double clicking on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stall-Reqtools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miga IRC client "IRC" can be placed wherever you lik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just a standard Amiga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should now be installed.  You may want to copy IRC to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onvient place if you haven't already.  The loc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RC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IRC software (once installed), simply run the IR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un either from Workbench or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CONFIGURATION OPTIONS (Running IRC for the Firs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will need to do when you run IRC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to change the configuration options that tell Amiga IR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site to use, what your default nickname should be, etc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elect "Configuration..." from the IRC Project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ems should be changed to reflect your particular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Server: This is one of the most important op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  Enter the internet address of the IRC ser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use here.  Examples of server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radenville.andrew.cmu.edu", "sniper.msc.edu", "hermes.tcad.ee.ufl.ed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o.cheme.cmu.edu", etc.  To find a suitable IRC server in y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can through the included file of IRC server sites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who is knowledgeable with IRC, or read through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senet Newsgroup "alt.irc".  Many IRC server s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ly accessible, while others are private and requi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: This is the port number that the IRC client connects t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site.  Normally this should never be changed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This is the default nickname that will be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hile on IRC.  This nickname can not exceed 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nicknames are "Wacky", "Jemini", "guardian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restrictions to the charac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a nickname (eg. Most punctuation can not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ttempt to use a nickname that someone els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n when you log in the server will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nything until you select another nickname.  Also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abase of reserved nick names (called NickServ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y you if you try to use the nickname of someone wh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in, but has a reserved nickname.  To avoid confu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elect a different nickname.  Unfortunately,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grown to be ridiculously large and finding a unique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s easy as it used to be.  Hopefully the NickServ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ventually design a purge mechanism into the system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e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: This should be obvious.  Place your real name 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other IRC members to see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ID: This should be the login ID you use to log in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on your Unix machine.  The login ID and host na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nternet email address and allows other members to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: This is the internet address of the Unix mach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hell account resides.  If you do not know this address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eight &amp; Width: You can place whatever reasonable val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here.  These are the values that IRC will use as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iz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ntered the correct information, you ca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utton to save these options to the irc configuration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amed "irc.config" and will be created in the "s"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 disk.  Note: The status of the Ignore options (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ptions" menu, are sa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new changes to take effect, you will need to qu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and run it again.  Upon startup, the Amiga IRC clien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the IRC server stor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erver: This options allows you to switch servers whil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line.  Just enter the address of the new serv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nect to.  Note: Occaisonally when switching serv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the message that your nickname is in use. 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when you log off one server it can take up to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 sometimes before all the IRC around the wor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d that you logged off.  Thus, if this happen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about 10 or 15 seconds and try using your nickn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File: This option allows you to turn on file capturin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C output is then sent to a capture file as well a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You also have the ability of appending to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: This option allows you to turn output to the printer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.  You are asked for the device to use (PRT: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ite List: This option brings up the HiLite window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you a list of all the users whose output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hilited from the rest.  You can add and remove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hilited from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: This option brings up the channel list window.  Thi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ll the active channels on IRC for that mome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is list you can then select a channel to join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view the members on a channel, create a new channel,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of channels, or re-read the list which will re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sh copy of the channe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: This option allows you to join a channel.  Once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name, you will be placed in that channel if poss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create a new channel, simply type the new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here and you will be entered into a new channel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you will be the channe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: Selecting this option causes you to leave the cur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te: This option allows you to invite another member who i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cur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: This option allows you to change the topic of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he priveleg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: This option brings up the channel attributes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characteristics of that channel.  Please note: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channel operator in order to change thes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: This option brings up the member window which lis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 on the current channel.  From this window you can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, get information on members, or perform opera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kick, make operator, remove operator, ban, etc.  Note: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require you to be a channe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s: This option brings up the ban list window.  The lis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s that are in place for that channel.  Note: You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operator to view or change this list.  To ban a me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nel, you can select &lt;add&gt; and then type that me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kname.  You can also use special pattern matches to ban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gin id or ho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Window: This option simply clears 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Is / Find: This option allows you get information abou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as: This option allows you to get information about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recently online.  This command is usefull if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ail address of someone who just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kname: This option allows you to change your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ation: Selecting this option allows you to carry on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ation with one or more members without having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sg" every time.  Just enter the member or members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mmas.  Then whenever you type a line of tex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as a "/msg" to each of the users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: From this menu option you can select certain thing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ignored.  The most useful of these is the "Ignore Mode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On some channels, there may be a large number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occurring that clutter the display and cause it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quickly.  To ignore these just select ignore Mode Chang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have the ability of ignoring IRC notices, notes, inv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other users, private messages, or all public messages to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RC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ve already used some other version of IRC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many of the slash commands, you will find that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vailable in this Amiga client as well.  The followi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(which can be used by typing the command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in the string gadget in the main view window)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   - Joi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  - Leav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 - sam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    - Send a private message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  - Sends everything you type as a MSG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- Qui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- Brings up intern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  - Send an atmosphere message to channel (actio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   - Change your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- Change channel mo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   - Display a single line of information about a memb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   - Display information about a member who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AS  - Display information about a member who was rec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  - Set/change the topic of conversation of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   - Kick someone off a channel (you must be a channel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     - Ban someone from the channel (if you are a channel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- List names of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 - Show names of members on a particula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  - Invite someone to you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   - Display a message stating that you're away wheneve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you a priv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- Chang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- Display serv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- Display current serv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 - Display server administr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- Display server information abou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    - Display messag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  - Summon someone on to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IRC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te description of the above IRC keyboard command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- Joi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JOIN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your current channel to the channel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names begin with a # and may contain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space, carriage return, null and line fe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y_Channel is a valid channe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ing a channel will cause you to leave your previou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 - Leav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- same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PART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cause you to leave the current chann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- Send a private message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MSG &lt;nicknames|&lt;channel&gt;|=nick|@user|-CHANNEL &lt;nicknam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xt of 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private message to the nicknames or list of nick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 A list of nicknames should by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 spaces).  Two special case nicknames are defin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kname is "," (a comma), the message is sent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who sent you a /MSG.  If the nickname is "."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), the message is send to the last person to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form allows you to specify a channel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name to which to send the message.  The message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veryone on t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form is similar to the second except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channel to send a message to by giving the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ne to the people on the channel.  IRCII will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channel number or name and sen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re is also a use of wildcards for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or example : /msg $*.edu will address all users having 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in their server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/msg #*.edu will address all users having 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at the end of their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- Sends everything you type as a MSG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QUERY [nickna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a private conversation with [nicknames].  All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at would normally be sent to your channel now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icknames] in the form of MSGs.  To cancel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ation, use QUERY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Quit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QUIT [&lt;reas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s your IRC session. If a reason is supplied,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other people on you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 Brings up interna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- Send an atmosphere message to channel (actio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/ME &lt;action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can be used to send a description of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or how you are feeling or just about anything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, to the current channel or query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kname is Lynx, then when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E opens up the f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line will appear to all member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ynx opens up the f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bsolutely good style to not forget the period at the 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makes use of CTCP and is not understoo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s.  If you get an error message, your descrip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iv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- Change channel mo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option is rather complex.  Many of these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much more easily simply by selecting "Attribute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nel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MODE &lt;channel&gt; [+|-]&lt;modechars&gt;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&lt;channel&gt; [+|-]b [nick][!user][@h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&lt;nick&gt; [+|-]&lt;umodecha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mmand is quite complicated and it allow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 to change channel mode, or any us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personal mode. For a channel mode, &lt;modechars&gt;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      - channel is moderated (only channel operators 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   - channel is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     - channel i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&lt;number&gt;  - channel is limited, where &lt;number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number of use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      - topic limits, only the channel opera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     - channel is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&lt;nick&gt;    - Makes &lt;nick&gt; a channe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      - channel is inv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  - No MSGs to the channel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+ or - sign determines whether the specified m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form of the MODE command allows you to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body from a channel. This is don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ing of the form nick!user@hos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ODE #MyChannel +b *!*@gu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s everybody from the channel who is on IRC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whose name is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ODE #MyChannel +b netw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s anybody using the nickname netw1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ODE #MyChannel +b *!merklin@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s anybody whose user name is merk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ODE #MyChannel +b jerk!tug@boa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s the user tug@boat.edu from the channel whenev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ing the nickname "je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ist the bans in effect on a channel with /MODE Chan 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/MODE #MyCHannel 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ttempting to avoid a ban placed on you 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ible removal from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form of the MODE command allows you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parameters. You can precede an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with + or - (+to switch that mode on, -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       - Receive WALLOPS (messages directed at al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WALL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 - Receive server notices. This includes KILL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notices about what is happening wit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loca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 - Render yourself invisible. This prevent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ing seen in WHO and WHOIS informatio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mebody specifies your exact nickkname with WH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- Change your nic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NICK &lt;nick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your nickname to whatever you like.   The nick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t most 9 characters.  If you specify a nick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in use, you will be notified and will ne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- Display a single line of information about the desired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WHO [wildcard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a listing of the users on irc.  If no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the wildcard expression you supp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any field returned by WHO.  However, if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is "*" (an asterisk), the user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are shown.  If the expression is 0, all users on ir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o display a list of all the members 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hottub type "/who #hottu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es may be abbreviated unambiguously.  All m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s, hostnames, and servernames may contain wildcards 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in the form "*.edu" are also correct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IRC server (so there's no need for ircII to do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 - Display information about a member who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WHOIS &lt;nic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IS &lt;nick1&gt;,&lt;nick2&gt;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IS &lt;server&gt; &lt;nickname&gt;[,&lt;nick2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more detailed information about the nick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 includes the users name, host, server, "real"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way message.  As you can see in the second lin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whois on multiple nicknames. The third line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you can send the /whois request to a distant serv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/whois a person on his server you will receive extra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his id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WAS - Display information about a member who was rec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WHOWAS &lt;nick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information about who used the given nickname las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one is currentl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- Set/change the topic of conversation of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TOPIC &lt;topic for 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topic of the cur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- Kick someone off a channel (you must be a channel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KICK &lt;channel&gt; 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cks the specified user off a given channel.  Onl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 are privileged to use this command.  Channe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ileges can be given to other users of channel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+o 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aken away b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-o 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 - Ban someone from the channel (if you are a channel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BAN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ban the specified user from the cur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- List names of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simply brings up the channel list wind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view the current list of channels,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, or join an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- Show names of members on a particular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NAMES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nicknames of all users on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matching channels are shown (the channel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TE - Invite someone to your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INVITE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tes another user to a channel.  If no channel is specif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urrent channe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Y - Display a message stating that you're away wheneve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you a priv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AWAY [away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 you as "away".  Whenever someone sends you a MS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a WHOIS on you, they automatically see whatev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t.  While you are away, all messages you rece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ed.  Using AWAY with no parameters marks you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be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- Change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SERVER [ser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llows you to switch to a different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logged off the server you are currently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 into the new server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- Display serv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VERSION [ser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IRCII version number and the version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specifed.  If no server name is specifed,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urrent server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Display current serv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TIME [ser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current time of day and date.  If a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the time of day and date are reporte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  DATE and TIME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 - Display server administr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ADMIN [ser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dministrative details about the given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server is specified, the server you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Display server information about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information about the original IRC cre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D - Display messag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MOTD [ser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the message-of-the-day for the named server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is given, your serv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ON - Summon someone on to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SUMMON &lt;userid&gt;[@ser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ons a user to irc.  The user currently must be lo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machine for this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ple Channel Support: With this enhancement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more than one channel window open and thus can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everal channel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AREXX port: This will allow other programs and scr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input and send output to IRC.  Thus, it will possible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ized "bots" and other interesting scripts via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ustom screen option.  This would allow you to keep all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on a separate screen and off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DC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nd sample triggering: With this enhancement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gger sound samples to be played back like users can do o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a critical bug, you can not currently select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keyboard equivalents.  The reason for this is tha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tring gadget in the main display window remains activ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way to select menu options.  Unfortunately, to remain usefu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must remain active at all times so that you don't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to it to reactivat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